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4"/>
        </w:rPr>
        <w:t>二级党组织换届选举大会上的工作报告写法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要有别于行政工作报告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要以普通高校基层组织工作的职责为主要框架，突出和体现党管方向（方针政策、办学方向、稳定）、党管干部（干部、班子、廉政）、党要管党从严治党（党支部建设、党员发展、教育管理服务）、党管人才、领导思政工作和群团工作（精神文明、师德师风校风学风）、离退休工作、统战工作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要写如何围绕中心抓党建（党组织和党员如何为中心工作和发展带头、做贡献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5:00Z</dcterms:created>
  <dc:creator>杨莉</dc:creator>
  <dc:description/>
  <cp:keywords/>
  <dc:language>en-US</dc:language>
  <cp:lastModifiedBy>杨莉</cp:lastModifiedBy>
  <dcterms:modified xsi:type="dcterms:W3CDTF">2010-11-04T03:31:00Z</dcterms:modified>
  <cp:revision>2</cp:revision>
  <dc:subject/>
  <dc:title>换届选举大会上的工作报告写法：</dc:title>
</cp:coreProperties>
</file>