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高校教师“十倡导十禁止”师德行为规范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宋体;SimSun" w:cs="宋体;SimSun"/>
          <w:b/>
          <w:b/>
          <w:kern w:val="0"/>
          <w:sz w:val="36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加强高校师德建设，推进师德教育制度化、规范化，特制订“十倡导十禁止”师德行为规范：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楷体_GB2312" w:hAnsi="楷体_GB2312" w:cs="宋体;SimSun" w:eastAsia="楷体_GB2312"/>
          <w:b/>
          <w:kern w:val="0"/>
          <w:szCs w:val="32"/>
        </w:rPr>
        <w:t>十倡导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一、倡导志存高远、牢记使命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倡导以人为本、爱校爱生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倡导敬业奉献、淡泊名利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倡导廉洁从教、自尊自省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倡导情趣健康、作风纯正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倡导明理崇实、至真至诚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倡导奋发进取、终身学习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倡导严谨笃学、术专业精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倡导传道解惑、创造创新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倡导与时俱进、德艺双馨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楷体_GB2312" w:hAnsi="楷体_GB2312" w:cs="宋体;SimSun" w:eastAsia="楷体_GB2312"/>
          <w:b/>
          <w:kern w:val="0"/>
          <w:szCs w:val="32"/>
        </w:rPr>
        <w:t>十禁止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一、禁止散布违反四项基本原则和国家法律法规等错误言论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二、禁止以非法方式表达诉</w:t>
      </w:r>
      <w:r>
        <w:rPr>
          <w:rFonts w:ascii="仿宋_GB2312" w:hAnsi="仿宋_GB2312"/>
          <w:szCs w:val="32"/>
        </w:rPr>
        <w:t>求，或者组织、煽动他人以非法方式表达诉求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</w:t>
      </w:r>
      <w:r>
        <w:rPr>
          <w:rFonts w:ascii="仿宋_GB2312" w:hAnsi="仿宋_GB2312"/>
          <w:szCs w:val="32"/>
        </w:rPr>
        <w:t>禁止参加或组织、诱导学生参加非法组织、传销、“黄、赌、毒”和迷信等活动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四、禁止在校园内传播宗教和组织开展宗教活动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ascii="仿宋_GB2312" w:hAnsi="仿宋_GB2312" w:cs="宋体;SimSun"/>
          <w:kern w:val="0"/>
          <w:szCs w:val="32"/>
        </w:rPr>
        <w:t>五、禁止歧视、讽刺、侮辱、体罚或变相体罚学生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六、禁止在学术活动中弄虚作假、抄袭剽窃，侵占他人成果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七、</w:t>
      </w:r>
      <w:r>
        <w:rPr>
          <w:rFonts w:ascii="仿宋_GB2312" w:hAnsi="仿宋_GB2312"/>
          <w:szCs w:val="32"/>
        </w:rPr>
        <w:t>禁止以不正当手段为本人或他人谋取荣誉、职称、学历、学位等利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八、禁止通过招生、考试等活动谋取不正当利益，或者强制推销辅导资料、书籍和其它各类商品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禁止以任何形式尤其是在互联网上散布虚假信息，和对他人进行侮辱、诽谤等人身攻击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禁止在自然灾害、事故灾难和社会安全事件中不顾学生安危抢先逃生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21:00Z</dcterms:created>
  <dc:creator>dell</dc:creator>
  <dc:description/>
  <cp:keywords/>
  <dc:language>en-US</dc:language>
  <cp:lastModifiedBy>李周波</cp:lastModifiedBy>
  <dcterms:modified xsi:type="dcterms:W3CDTF">2011-03-15T04:21:00Z</dcterms:modified>
  <cp:revision>2</cp:revision>
  <dc:subject/>
  <dc:title>湖北高校教师“十倡导十禁止”师德行为规范</dc:title>
</cp:coreProperties>
</file>