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32"/>
        </w:rPr>
        <w:t>二级单位领导班子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度考核述职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033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述职内容—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班子成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8:00Z</dcterms:created>
  <dc:creator>dx</dc:creator>
  <dc:description/>
  <cp:keywords/>
  <dc:language>en-US</dc:language>
  <cp:lastModifiedBy>刘治国</cp:lastModifiedBy>
  <cp:lastPrinted>2008-09-25T15:59:00Z</cp:lastPrinted>
  <dcterms:modified xsi:type="dcterms:W3CDTF">2012-11-20T07:27:00Z</dcterms:modified>
  <cp:revision>11</cp:revision>
  <dc:subject/>
  <dc:title>中国地质大学（武汉）</dc:title>
</cp:coreProperties>
</file>