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暑期处级干部集中学习研讨活动分组名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讨论时间：</w:t>
      </w:r>
      <w:r>
        <w:rPr>
          <w:rFonts w:eastAsia="仿宋_GB2312" w:cs="宋体;SimSun" w:ascii="仿宋_GB2312" w:hAnsi="仿宋_GB2312"/>
          <w:bCs/>
          <w:sz w:val="24"/>
        </w:rPr>
        <w:t>7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1</w:t>
      </w:r>
      <w:r>
        <w:rPr>
          <w:rFonts w:ascii="仿宋_GB2312" w:hAnsi="仿宋_GB2312" w:cs="宋体;SimSun" w:eastAsia="仿宋_GB2312"/>
          <w:bCs/>
          <w:sz w:val="24"/>
        </w:rPr>
        <w:t>日上午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30—12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00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6"/>
        <w:gridCol w:w="993"/>
        <w:gridCol w:w="998"/>
        <w:gridCol w:w="8499"/>
        <w:gridCol w:w="2044"/>
      </w:tblGrid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组　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校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召集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秘 书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组成人员（排名不分先后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会议地点</w:t>
            </w:r>
          </w:p>
        </w:tc>
      </w:tr>
      <w:tr>
        <w:trPr>
          <w:trHeight w:val="1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王焰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勇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绍红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勇胜、王甫、冯庆来、王家生、郑建平、章军锋、解习农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秀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姚光庆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建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石万忠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魏俊浩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马腾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先国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王红梅、甘义群、郭会荣、赵来时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祁士华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夏庆霖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储祖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胡圣虹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赵俊明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宏飞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昌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典洪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殷坤龙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彦博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四平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珩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陈华荣、杨莉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绍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质斋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郝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杨明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翁华强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鲍征宇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吴太山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帅琴、严春杰、黄焱球、周俊、蒋国盛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陈飞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陆愈实、吴立、胡新丽、贾洪彪、胡祥云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子忠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顾汉明、罗银河、孙治定、杨明星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梁志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陈美华、孙仲鸣、尹作为、周爱国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邢作云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郑有业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吕新彪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向树元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滕伟福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张锡军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周刚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杜远生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孙来麟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华生、边建华、严嘉、翁华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惠宾楼四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第三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唐辉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董浩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国华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董浩斌、王海花、江进国、金星、饶建华、陈朝、周世平、谢忠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黄菊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罗忠文、周顺平、胡友健、刘修国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吕建军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蔡之华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李晖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戴光明、张思发、李振华、刘刚、许峰、吕占峰、王文起、王广君、张立军、丁爱政、杨茜、张俐、郭敬印、马彦周、吴跃、李鹏翔、李国昌、隋明成、刘国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迎宾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第四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成金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严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成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军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严良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吕军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杨树旺、严汉民、李鹏飞、王开明、吴巧生、李江风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张吉军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卓成刚、才惠莲、王占岐、张志、曾伟、高翔莲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侯志军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张存国、汪宗田、刘世勇、李祖超、陶应发、刘雪梅、吴堂高、王兴、王莉、苏洪涛、陈慧、刘东杰、邓云涛、于荣萍、王耀峰、曹桂华、彭磊、成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迎宾楼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第五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赖旭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安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治国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董元兴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张基得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赵江葵、张红燕、陈凤、刘安平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李宇凯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程永进、张光勇、黄刚、赵冰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帅斌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向东文、曾健友、周莉、喻继军、董范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锐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熊昌进、杨汉、罗新建、黎义波、彭冠军、张信军、庞岚、李红丽、段平忠、吕国斌、杨伦、赵祖辉、戴庭勇、成中梅、张峰、余心根、张瑞生、刘治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技术中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第六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万清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晋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曦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杰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钱同辉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张玮、高明治、胡军华、马晓霞、兰廷泽、李门楼、卢杰、王汉鸣、陈文武、杨从印、呙青松、明厚利、杨世清、王春阳、张宽裕、刘清华、韩静、朱军、瞿祥华、蔡楚元、张志毅、成勇、刘汉、朱晓林、周俊明、马红祥、何晓玲、龚育、杨漫沩、何刚、周明、胡业荣、陶力士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向东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爱民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吕平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晋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工会三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室</w:t>
            </w:r>
          </w:p>
        </w:tc>
      </w:tr>
      <w:tr>
        <w:trPr>
          <w:trHeight w:val="1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第七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朱勤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隋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孙劲松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邬海峰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徐世球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程建萍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李琪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吴荣俊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潘铁虹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王革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王根发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隋红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王淑华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传红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杨勇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毕克成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蓝翔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张晓红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鲁元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吴胜雄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张建忠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张本敏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何建新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范铭、韩欣、郑启贵、郭金楠、胡郁乐、徐家忠、梁本哲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孙劲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刊社会议室</w:t>
            </w:r>
          </w:p>
        </w:tc>
      </w:tr>
      <w:tr>
        <w:trPr>
          <w:trHeight w:val="1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第八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亚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黄少成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徐超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刘亚东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闫鱼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李素矿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曹南燕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唐勤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陶继东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王芳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薛保山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王林清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张建和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喻芒清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高芸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龙眉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朱荆萨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胡肖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姜明敏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程新文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代清风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王伟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单红峰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晓红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建华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昌锐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黄金波、江广长、杨燕、高翠欣、蒋怀柳、李杰、徐胜、张延平、齐世学、许德华、曾艺、徐岩、胡文勤、黄少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务处会议室</w:t>
            </w:r>
          </w:p>
        </w:tc>
      </w:tr>
    </w:tbl>
    <w:p>
      <w:pPr>
        <w:pStyle w:val="Normal"/>
        <w:widowControl/>
        <w:jc w:val="left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7:00Z</dcterms:created>
  <dc:creator>陈汉英</dc:creator>
  <dc:description/>
  <cp:keywords/>
  <dc:language>en-US</dc:language>
  <cp:lastModifiedBy>xuegong</cp:lastModifiedBy>
  <dcterms:modified xsi:type="dcterms:W3CDTF">2014-07-09T08:38:00Z</dcterms:modified>
  <cp:revision>2</cp:revision>
  <dc:subject/>
  <dc:title>附件2：              2014年暑期处级干部集中学习研讨活动分组名单</dc:title>
</cp:coreProperties>
</file>