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900" w:after="3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48"/>
          <w:szCs w:val="48"/>
        </w:rPr>
        <w:t>中共中国地质大学委员会办公室文件</w:t>
      </w:r>
    </w:p>
    <w:p>
      <w:pPr>
        <w:pStyle w:val="Normal"/>
        <w:widowControl/>
        <w:spacing w:lineRule="auto" w:line="360" w:before="150" w:after="150"/>
        <w:jc w:val="center"/>
        <w:rPr>
          <w:rFonts w:ascii="宋体;SimSun" w:hAnsi="宋体;SimSun" w:cs="宋体;SimSun"/>
          <w:kern w:val="0"/>
          <w:sz w:val="24"/>
          <w:szCs w:val="24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地大党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36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Heading2"/>
        <w:spacing w:lineRule="exact" w:line="72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pacing w:val="-10"/>
          <w:kern w:val="2"/>
          <w:sz w:val="44"/>
          <w:szCs w:val="44"/>
        </w:rPr>
        <w:t>中共中国地质大学（武汉）</w:t>
      </w:r>
      <w:r>
        <w:rPr>
          <w:rFonts w:ascii="方正小标宋简体;微软雅黑" w:hAnsi="方正小标宋简体;微软雅黑" w:eastAsia="方正小标宋简体;微软雅黑"/>
          <w:b w:val="false"/>
          <w:color w:val="000000"/>
          <w:spacing w:val="-10"/>
          <w:sz w:val="44"/>
          <w:szCs w:val="44"/>
        </w:rPr>
        <w:t>党委办公室</w:t>
      </w:r>
    </w:p>
    <w:p>
      <w:pPr>
        <w:pStyle w:val="Heading2"/>
        <w:spacing w:lineRule="exact" w:line="720"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b w:val="false"/>
          <w:color w:val="000000"/>
          <w:spacing w:val="-10"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b w:val="false"/>
          <w:color w:val="000000"/>
          <w:spacing w:val="-1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 w:val="false"/>
          <w:color w:val="000000"/>
          <w:spacing w:val="-10"/>
          <w:sz w:val="44"/>
          <w:szCs w:val="44"/>
        </w:rPr>
        <w:t>年“两访两创”活动的通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党委（党总支部）、党委各部门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按照《省委高校工委、省教育厅关于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高校开展“两访两创”活动的通知》（鄂高工委〔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〕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号）的要求，学校决定开展以“访三室转三风”（访教室、寝室、教研室或实验室，干部转作风、教师转师风、学生转学风）为主题的“两访两创”活动。现将有关事项通知如下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ascii="黑体;SimHei" w:hAnsi="黑体;SimHei" w:cs="Courier New" w:eastAsia="黑体;SimHei"/>
          <w:kern w:val="0"/>
          <w:sz w:val="32"/>
          <w:szCs w:val="32"/>
        </w:rPr>
        <w:t>一、主要任务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抓好访谈基础，促干部作风转变，塑教师立德敬业形象，促学生文明素质提升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（一）坚持突出重点抓访谈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做好三访。要把访教室、寝室、教研室（实验室）作为重点，全校每位中层以上干部至少要听一次教师讲课，访谈一个教研室（实验室）；每位教师至少要访谈一个学生寝室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全面覆盖。要将毕业生、新生、“四难”（学习、经济、心理、就业困难）学生、学科带头人、年轻教师和党外代表人士作为重点，开展一对一、“面对面”访谈，做到全覆盖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结合实际。结合学校改革发展、教学科研、人才培养等要求，针对访谈对象思想和工作实际，把社会主义核心价值观贯穿师生访谈全过程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有序安排。认真制定访谈计划，注重访谈记录和意见整理工作；注重访谈载体和方式创新，用好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论坛、微博、微信等网络交流工具；建立访谈意见办理和反馈机制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责任单位：各学院（课部）党委（党总支部）　机关党委　后勤党委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（二）贯彻“三严三实”转作风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学习对标好干部。组织开展学习焦裕禄、争做好干部活动。把“三严三实”作为干部行为准则，对照好干部“五个标准”，深入查摆自己在思想境界、素质能力、作风形象等方面存在的问题和不足，做到“严以修身、严以用权、严以律己，谋事要实、创业要实、做人要实”，努力做焦裕禄式的好干部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责任单位：党委组织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配合单位：二级党组织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建立机制转作风。进一步推进校务、党务公开，充分发挥工会、民主党派和广大师生在学校民主管理中的作用。整治机关“三难”（门难进、脸难看、事难办）问题，开展服务型机关和服务型党支部创建活动。建立党员干部直接联系师生制度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责任单位：机关党委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配合单位：党委办公室　工会　统战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履职尽责办实事。结合党的群众路线教育实践活动和访谈过程中收集到的意见建议，研究落实整改和办实事工作；开展干部务实谋发展，持续开展好“结对领航”活动，公开承诺解决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件师生最关心、最直接、最现实的问题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责任单位：二级党组织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配合单位：党委组织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（三）秉持立德敬业塑师风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实施师德规范，坚持立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人。贯彻落实《湖北高校教师“十倡导十禁止”师德行为规范》，健全教师任职资格准入制度；加强师德教育，抓好对青年教师岗前师德教育和履职培训；引导教师站好站稳站牢三尺讲台，建立健全教师师德考核档案，将师德表现作为教师年度考核、岗位聘任、职称评审、评优奖励的重要依据，实现师德问题“一票否决制”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责任单位：人事处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配合单位：各学院（课部）　教务处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开展教能竞赛，坚持教书育人。组织“公开课”、“示范课”和教书技能竞赛比武活动，既注重教师专业水平和教学能力的提升，又注重教师在教学过程中教书育人，加强课堂育人环境建设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责任单位：教务处　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配合单位：各学院（课部）　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选树先进典型，坚持示范引领。关心青年教师，选派优秀教师与青年教师结对子，加强对青年教师思想引导，努力帮助解决工作、生活中的困难；加强对优秀教师典型宣传，开展评选和学习师德楷模的活动，引导广大教师积极践行社会主义核心价值观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责任单位：各学院（课部）党委（党总支部）　宣传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（四）倡导进取文明正学风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开展创建文明寝室活动。把创建文明寝室作为载体和切入点，以“三个好”（卫生环境好、生活习惯好、精神风貌好）为创建内容，倡导“尊重、宽容、互助”为主要内容的寝室文化，开展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名学生党员联系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间新生寝室活动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责任单位：学工处　研工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配合单位：各学院（课部）党委（党总支部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开展“读一本好书”活动。在大学生中开展“读（荐）一本好书，写一篇实感、做一次交流”的读书荐书评书活动，引导大学生珍惜学习时光，培养健康志趣。评选年度大学生读书先进集体和优秀个人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责任单位：校团委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配合单位：各学院（课部）党委（党总支部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端正学风、严肃考风。加强大学生的诚信教育，加强课堂和考试纪律管理，完善和改进上课考勤制度，探索建立大学生风气纪律操行评鉴制度，建立学习纪律、考试纪律与奖惩挂钩的制度，有效管控和严肃处理考试作弊行为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责任单位：各学院（课部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配合单位：学工处　教务处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ascii="黑体;SimHei" w:hAnsi="黑体;SimHei" w:cs="Courier New" w:eastAsia="黑体;SimHei"/>
          <w:kern w:val="0"/>
          <w:sz w:val="32"/>
          <w:szCs w:val="32"/>
        </w:rPr>
        <w:t>二、活动步骤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（一）动员部署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）。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上旬，学校根据全省高校党建工作会议要求，对“两访两创”活动进行安排部署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（二）组织实施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）。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上旬按照本通知要求，责任单位做好工作安排报党委组织部并尽快推进实施，配合单位积极参与。各单位针对干部、教师、学生科学合理安排访谈，做好访谈情况记录。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底，报送上半年访谈基本情况；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底，报送下半年访谈情况和全年活动实施总体情况。所有材料用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纸打印，加盖分党委（党总支部）公章，并报电子文档。电子材料发至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4797448@qq.com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，联系电话：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6788433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（三）活动总结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初）。各单位总结活动情况，提炼活动经验，完善群众工作机制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ascii="黑体;SimHei" w:hAnsi="黑体;SimHei" w:cs="Courier New" w:eastAsia="黑体;SimHei"/>
          <w:kern w:val="0"/>
          <w:sz w:val="32"/>
          <w:szCs w:val="32"/>
        </w:rPr>
        <w:t>三、有关要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（一）加强领导，提高认识。各单位要加强领导，做好工作安排，推动工作落实，确保活动扎实有效开展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（二）加强宣传，营造氛围。各单位要善于发现活动中典型的人和事，及时总结并报送好做法、好经验、好典型，特别是访谈和解决师生关切的问题，为师生办实事的情况。要充分利用网站等平台，宣传活动动态，推介活动先进典型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（三）统筹兼顾，抓好结合。各单位要把“两访两创”活动和党的群众路线教育实践活动、“结对领航”和各单位开展的相关活动有机结合，统筹协调好其他工作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特此通知</w:t>
      </w:r>
    </w:p>
    <w:p>
      <w:pPr>
        <w:pStyle w:val="Normal"/>
        <w:spacing w:lineRule="exact" w:line="2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中共中国地质大学（武汉）委员会办公室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2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5514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5pt" to="434.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51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4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28"/>
          <w:szCs w:val="28"/>
        </w:rPr>
        <w:t>中共中国地质大学（武汉）党委办公室　　　　　　　　</w:t>
      </w:r>
      <w:r>
        <w:rPr>
          <w:rFonts w:eastAsia="仿宋_GB2312" w:ascii="仿宋_GB2312" w:hAnsi="仿宋_GB2312"/>
          <w:spacing w:val="-24"/>
          <w:sz w:val="28"/>
          <w:szCs w:val="28"/>
        </w:rPr>
        <w:t>2014</w:t>
      </w:r>
      <w:r>
        <w:rPr>
          <w:rFonts w:ascii="仿宋_GB2312" w:hAnsi="仿宋_GB2312" w:eastAsia="仿宋_GB2312"/>
          <w:spacing w:val="-24"/>
          <w:sz w:val="28"/>
          <w:szCs w:val="28"/>
        </w:rPr>
        <w:t>年</w:t>
      </w:r>
      <w:r>
        <w:rPr>
          <w:rFonts w:eastAsia="仿宋_GB2312" w:ascii="仿宋_GB2312" w:hAnsi="仿宋_GB2312"/>
          <w:spacing w:val="-24"/>
          <w:sz w:val="28"/>
          <w:szCs w:val="28"/>
        </w:rPr>
        <w:t>5</w:t>
      </w:r>
      <w:r>
        <w:rPr>
          <w:rFonts w:ascii="仿宋_GB2312" w:hAnsi="仿宋_GB2312" w:eastAsia="仿宋_GB2312"/>
          <w:spacing w:val="-24"/>
          <w:sz w:val="28"/>
          <w:szCs w:val="28"/>
        </w:rPr>
        <w:t>月</w:t>
      </w:r>
      <w:r>
        <w:rPr>
          <w:rFonts w:eastAsia="仿宋_GB2312" w:ascii="仿宋_GB2312" w:hAnsi="仿宋_GB2312"/>
          <w:spacing w:val="-24"/>
          <w:sz w:val="28"/>
          <w:szCs w:val="28"/>
        </w:rPr>
        <w:t>12</w:t>
      </w:r>
      <w:r>
        <w:rPr>
          <w:rFonts w:ascii="仿宋_GB2312" w:hAnsi="仿宋_GB2312" w:eastAsia="仿宋_GB2312"/>
          <w:spacing w:val="-24"/>
          <w:sz w:val="28"/>
          <w:szCs w:val="28"/>
        </w:rPr>
        <w:t>日印发　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eastAsia="仿宋_GB2312" w:ascii="仿宋_GB2312" w:hAnsi="仿宋_GB2312"/>
          <w:spacing w:val="-2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2:00Z</dcterms:created>
  <dc:creator>admin</dc:creator>
  <dc:description/>
  <cp:keywords/>
  <dc:language>en-US</dc:language>
  <cp:lastModifiedBy>冷再心</cp:lastModifiedBy>
  <dcterms:modified xsi:type="dcterms:W3CDTF">2014-05-13T00:22:00Z</dcterms:modified>
  <cp:revision>2</cp:revision>
  <dc:subject/>
  <dc:title>中共中国地质大学委员会办公室文件</dc:title>
</cp:coreProperties>
</file>