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kern w:val="2"/>
          <w:sz w:val="72"/>
          <w:szCs w:val="72"/>
        </w:rPr>
      </w:pPr>
      <w:r>
        <w:rPr>
          <w:rFonts w:cs="宋体;SimSun" w:ascii="宋体;SimSun" w:hAnsi="宋体;SimSun"/>
          <w:b/>
          <w:bCs/>
          <w:color w:val="FF0000"/>
          <w:kern w:val="2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FF0000"/>
          <w:kern w:val="2"/>
          <w:sz w:val="72"/>
          <w:szCs w:val="72"/>
        </w:rPr>
        <w:t>中国地质大学文件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  <w:bookmarkStart w:id="0" w:name="文号"/>
      <w:bookmarkStart w:id="1" w:name="文号"/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大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bookmarkEnd w:id="1"/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54355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36.4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国地质大学（武汉）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实施学术卓越计划的意见</w:t>
      </w:r>
    </w:p>
    <w:p>
      <w:pPr>
        <w:pStyle w:val="Normal"/>
        <w:spacing w:lineRule="exact" w:line="460"/>
        <w:jc w:val="center"/>
        <w:rPr>
          <w:rFonts w:ascii="宋体;SimSun" w:hAnsi="宋体;SimSun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color w:val="000000"/>
          <w:sz w:val="44"/>
          <w:szCs w:val="44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学院（课部）、各处（室）、各直属单位：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 w:before="0" w:after="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学术卓越是国内外高水平大学共同的价值追求和战略选择。培养卓越的人才、创造卓越的研究成果、提供卓越的社会服务、传承追求卓越的文化是学术卓越的核心内容，是大学核心竞争力的体现。为加快实现建成地球科学领域世界一流大学的办学目标，现就实施“学术卓越计划”提出如下意见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 w:before="0" w:after="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一、指导思想和主要目标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 w:before="0" w:after="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指导思想：以追求学术卓越作为改革创新、办高水平大学的驱动力，坚持学术引领、创新驱动、统筹谋划、重点推进，破除制约追求学术卓越的体制机制障碍，释放和激发学术创新活力，努力开拓学校事业发展的新局面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 w:before="0" w:after="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主要目标：加快推进大学治理现代化，提升人才队伍、学科建设、人才培养、科学研究和管理服务等方面改革的系统性、整体性、协同性，努力打造一流的教师队伍、培养一流的学生、开展一流的科学研究、构筑一流的学科平台，形成有利于实干创新的制度体系和文化氛围，促进学校“三步走”战略的顺利实现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 w:before="0" w:after="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二、改革任务和主要措施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 w:before="0" w:after="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楷体;Arial Unicode MS" w:hAnsi="楷体;Arial Unicode MS" w:cs="楷体;Arial Unicode MS" w:eastAsia="楷体;Arial Unicode MS"/>
          <w:b/>
          <w:color w:val="000000"/>
          <w:sz w:val="32"/>
          <w:szCs w:val="32"/>
        </w:rPr>
        <w:t>（一）打造一支师德高尚、业务精湛、勇于创新、充满活力的人才队伍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 w:before="0" w:after="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构建开放竞争、充满活力、富有效率的现代大学人力资源管理制度，着力培养和引进一批战略科学家、一大批高层次人才和优秀青年教师，通过科学的选人、用人、分配、评价、激励与保障等机制，调动全体教师追求学术卓越的积极性和主动性，最大限度地激发每一位教师的学术潜能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 w:before="0" w:after="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加强人才引进和培养。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健全完善人才队伍建设的顶层设计，构建层次分明的高水平人才队伍建设的制度体系。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加大人才引进和培养力度，优化教师队伍结构，提升教师的数量和质量。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建设高水平专职科研队伍，提升承担重大科技项目的能力。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推进高水平创新团队建设，凝聚跨学科高水平人才开展重大项目协同攻关。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完善青年教师培养制度体系，着力提升青年教师学术创新能力。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）加速教师国际化进程，建设一批长期、稳定的高水平国际合作创新团队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 w:before="0" w:after="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深化人事与分配制度改革。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开展用人制度改革，健全完善灵活多样的用人制度。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深化岗位设置管理制度改革，建立和完善符合学科定位和发展需要的岗位设置制度、以竞争择优和分类发展为导向的岗位聘用制度、以创新质量和贡献为导向的分类评价考核制度。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建立教师流转退出机制，强化聘期管理与考核，实行有限次数晋升机会、能上能下和非聘即转制度，并在新聘人员中实行终身职位试用制度（即</w:t>
      </w:r>
      <w:r>
        <w:rPr>
          <w:rFonts w:eastAsia="仿宋_GB2312" w:ascii="仿宋_GB2312" w:hAnsi="仿宋_GB2312"/>
          <w:color w:val="000000"/>
          <w:sz w:val="32"/>
          <w:szCs w:val="32"/>
        </w:rPr>
        <w:t>TENURE-TRACK</w:t>
      </w:r>
      <w:r>
        <w:rPr>
          <w:rFonts w:ascii="仿宋_GB2312" w:hAnsi="仿宋_GB2312" w:eastAsia="仿宋_GB2312"/>
          <w:color w:val="000000"/>
          <w:sz w:val="32"/>
          <w:szCs w:val="32"/>
        </w:rPr>
        <w:t>制度）。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逐步推行激励约束相结合的薪酬制度改革，加大绩效薪酬在整个薪酬中的所占比例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提高人事人才工作的绩效。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强化人才工作领导小组的作用，加强全校人才工作的统筹和协调工作。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健全完善绿色通道，加强学院、职能部门的沟通交流，使人事人才各项政策、事务无缝对接。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推进实施校领导联系高层次人才、院领导和相关处室领导联系优秀青年人才的制度，为人才工作生活提供良好服务。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深化校院两级人事管理制度综合改革，强化学院人事人才工作的主体地位，完善学院工作目标责任制和考评奖惩制度，使责、权、利对等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楷体;Arial Unicode MS" w:hAnsi="楷体;Arial Unicode MS" w:cs="楷体;Arial Unicode MS" w:eastAsia="楷体;Arial Unicode MS"/>
          <w:b/>
          <w:color w:val="000000"/>
          <w:sz w:val="32"/>
          <w:szCs w:val="32"/>
        </w:rPr>
        <w:t>（二）构建体系开放、资源汇聚、协同创新的科技创新体系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 w:before="0" w:after="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进一步完善重点突出、学科布局合理的学术创新基地体系，搭建“政、产、学、研、用”一体化的协同创新平台，建设以武汉地质资源环境工业技术研究院为核心的科技服务实体，加快建立有利于科技创新的管理制度。实现学校科技创新能力的整体提升，在传统优势学科领域引领学科前沿，在服务国民经济领域支撑行业产业发展，在政府决策咨询领域发挥智库作用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 w:before="0" w:after="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加强科技创新平台建设。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凝练主攻科学研究方向，分层次、分阶段建设一批高水平学术创新基地和特色型智库，重点开展基础条件和创新团队建设，提升基础研究和应用研究水平。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加快协同创新中心建设，瞄准国家重大任务需求和学术前沿，广泛汇聚校内外创新资源，协同开展科技创新活动，提高技术创新能力和社会服务质量。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开展全方位、多层次、高水平的国际科技合作，加强国际科技合作基地建设，促进科技创新和跨文化、跨国界的知识汇聚与交流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 w:before="0" w:after="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加快科技服务实体建设。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组建学校知识产权和技术转移中心，建设一支专兼职结合的技术转移、产业孵化队伍，实施有利于成果转化的激励政策，加速科技成果转化和产业化。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加快建设武汉地质资源环境工业技术研究院等，以解决资源环境产业发展的关键问题为目标，搭建面向资源环境产业发展的研发与综合服务平台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 w:before="0" w:after="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完善科技创新管理制度。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建立以“合理补偿、权利分享、鼓励绩效”为原则的科研经费绩效管理制度。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优化专项科研资金管理办法，形成重点突出、稳定支持和竞争性项目相结合的资金分配机制。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实施重大项目、重大科研成果培育制度，鼓励教师组建团队围绕重大科学问题开展协同攻关。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完善学术论文等成果分类管理办法，逐步建立导向明确、激励约束并重的分类评价标准和开放评价方法。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）建立健全科研用房分配与调节机制、大型仪器设备开放共享与绩效评估机制，提高科技创新资源的利用效益。 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楷体;Arial Unicode MS" w:hAnsi="楷体;Arial Unicode MS" w:cs="楷体;Arial Unicode MS" w:eastAsia="楷体;Arial Unicode MS"/>
          <w:b/>
          <w:color w:val="000000"/>
          <w:sz w:val="32"/>
          <w:szCs w:val="32"/>
        </w:rPr>
        <w:t>　（三）建设高起点、有特色、渗透融合的学科生态系统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 w:before="0" w:after="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楷体;Arial Unicode MS" w:hAnsi="楷体;Arial Unicode MS" w:cs="楷体;Arial Unicode MS" w:eastAsia="楷体;Arial Unicode MS"/>
          <w:b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>按照“人才队伍建设、科学研究、平台建设、高层次人才培养、国际合作与交流”的五位一体学科建设模式，坚持“立标杆、选好人、定焦点、聚资源”的学科建设路径，构建学科建设部门联动机制，建设地球科学世界一流、多学科协调发展的学科生态系统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 w:before="0" w:after="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建设登峰学科群。依托国家“</w:t>
      </w:r>
      <w:r>
        <w:rPr>
          <w:rFonts w:eastAsia="仿宋_GB2312" w:ascii="仿宋_GB2312" w:hAnsi="仿宋_GB2312"/>
          <w:color w:val="000000"/>
          <w:sz w:val="32"/>
          <w:szCs w:val="32"/>
        </w:rPr>
        <w:t>211</w:t>
      </w:r>
      <w:r>
        <w:rPr>
          <w:rFonts w:ascii="仿宋_GB2312" w:hAnsi="仿宋_GB2312" w:eastAsia="仿宋_GB2312"/>
          <w:color w:val="000000"/>
          <w:sz w:val="32"/>
          <w:szCs w:val="32"/>
        </w:rPr>
        <w:t>工程”、优势学科平台建设项目和学校科技创新平台建设，分层分类推进学科登峰。鼓励学科交叉与融合，进一步突出学科特色和优势，地质学、地质资源与地质工程瞄准国际一流学科，优势特色学科瞄准国内一流学科，逐步建成国内领先、在国际上有重要影响、高端人才聚集的学科高地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 w:before="0" w:after="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实施学科培育计划。以学术创新为导向，以人才队伍建设为抓手，以平台建设为支撑，遵循“科学规划、择优支持、分级负责、分段投入”的原则，优化部门联动、资源配置和激励机制，选择有限目标，突出特色，重点培育契合学科布局总体目标，有一定发展潜力的学科，形成高水平的人才和团队，努力提升学科创新力，提升学校学科整体核心竞争力，进一步完善和优化学科生态系统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 w:before="0" w:after="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完善学科评估和动态调整机制。持续开展学科自评估，积极推进学科国际评估。通过与国内外一流学科的比较和学科自身发展等分析，遵循学科建设规律，以重要指标作为观测点定期开展监测，及时对学科体系进行优化和调整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楷体;Arial Unicode MS" w:hAnsi="楷体;Arial Unicode MS" w:cs="楷体;Arial Unicode MS" w:eastAsia="楷体;Arial Unicode MS"/>
          <w:b/>
          <w:color w:val="000000"/>
          <w:sz w:val="32"/>
          <w:szCs w:val="32"/>
        </w:rPr>
        <w:t>（四）培养品德高尚、基础厚实、专业精深、知行合一的创新拔尖人才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 w:before="0" w:after="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践行“立德树人，以学生为中心”的教育理念，深化教育教学内涵建设，强化人才培养的中心地位，健全教学管理体制与机制，通过学科专业和人才培养目标的调整、优化学科专业和人才培养类型结构、创新人才培养模式、加强课程建设、健全学生咨询与服务体系等，不断提高教学质量，实现对学生知识传递、能力培养、智慧启迪和品格塑造的统一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 w:before="0" w:after="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１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深化本科教育教学改革。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教育教学从强调“教”向重视“学”转变，尊重并充分发挥学生在学习中的主体地位；推进完全学分制，增强本科培养方案的弹性，构建有利于学生个性化发展的培养机制，建立基于学生学习过程和效果的教学质量和人才培养质量评价体系。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实施好本科教学工程，推进特色本科人才培养模式的改革；建立与国际接轨的课程标准，建设一批在国内有影响的优质课程，积极引进国内外优秀教材等教学资源，支持教师编写高水平教材；改革课程考核方式，在教学过程中以多样方式加大对学生学习效果检测与评估的力度。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健全学院教学组织与管理的工作体系，发挥好学院在人才培养工作中的主体地位，加强教学团队、课程组等基层教学组织建设。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加强教师教学能力培训和教学研究，促进教师执教能力的提升。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开展学生学习与发展状态的研究，健全学生从入学到毕业全过程的学业指导与服务体系，建立基于学生发展状态的学校政策和经费投入的绩效评估机制。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）推进人才培养国际化进程，积极发展国际学生教育，加大选派学生出国交流的力度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 w:before="0" w:after="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２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深化研究生教育改革。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深化人才培养模式改革，完善以提升创新能力为目标的学术学位型研究生培养模式，建立以提升职业技能为导向的专业学位型研究生培养模式。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以提升研究生培养质量为核心，改革招生制度，提高生源质量，建立招生计划动态分配模型。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明确导师工作准则，定期对导师招生资格进行审核。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实施研究生教育国际化发展战略，大力引进海外智力和优质课程，加大出国留学与交流的力度。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加强对研究生教育的质量监督，构建研究生培养质量的多元评价机制。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）完善研究生奖助体系，增强研究生学术创新和能力提升的积极性和主动性。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）打造国际教育优秀团队，培育系列国际学生品牌课程，形成国际教育品牌专业和优势学科方向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３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汇聚国内外优质资源，为提高学生培养质量服务。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寓教于研、科教结合、协同育人，利用地球科学国际大学联盟、</w:t>
      </w:r>
      <w:r>
        <w:rPr>
          <w:rFonts w:eastAsia="仿宋_GB2312" w:ascii="仿宋_GB2312" w:hAnsi="仿宋_GB2312"/>
          <w:color w:val="000000"/>
          <w:sz w:val="32"/>
          <w:szCs w:val="32"/>
        </w:rPr>
        <w:t>C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科教联盟等育人资源，大力开展联合培养、第二校园、暑期学校等活动，充分利用国内外优质教学资源培养学生。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与一大批国内外大型企业、事业单位、政府部门等建立稳定的合作关系并建立实习实践基地，邀请高层次人才或管理人员来学校承担一定的教学任务、联合指导学生、开展创业教育等，把生产一线、管理一线的知识传授给学生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楷体;Arial Unicode MS" w:hAnsi="楷体;Arial Unicode MS" w:cs="楷体;Arial Unicode MS" w:eastAsia="楷体;Arial Unicode MS"/>
          <w:b/>
          <w:color w:val="000000"/>
          <w:sz w:val="32"/>
          <w:szCs w:val="32"/>
        </w:rPr>
        <w:t>（五）探索构建民主、高效、追求卓越的管理体制和运行机制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 w:before="0" w:after="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深化学校内部管理体制和运行机制改革，逐步形成以追求卓越为价值取向的学校治理体系。推动开放办学，有效汇聚各种办学资源和办学力量，有序推进共同治理。完善校院二级管理体制，优化管理流程，激发学院作为办学主体追求学术卓越的主动性、积极性、创造性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 w:before="0" w:after="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完善学校治理体系。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建立学校章程，形成相互衔接、相互支撑的制度体系，规范办学行为，推动依法治校、自主办学。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完善党委领导下的校长负责制建设，提高学校管理工作效能；健全教代会、工代会、团学代会等组织建设，进一步推动学校科学决策、民主决策。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完善学术委员会章程和运行机制，明确学术委员会在学术事务中的决策、审议、咨询等职能，充分发挥教授在治学中的主体性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 w:before="0" w:after="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有序推进共同治理。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完善理事会、基金会和校友会工作体制，积极发挥“三会”在学科建设、专业设置、人才培养、办学经费等重大问题的指导、咨询、监督和协调等职能，有效汇聚各种办学资源。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完善学校信息公开和年度报告制度，贯通利益相关者参与学校治理的有效途径，形成教师、学生、管理者以及校内外各群体了解学校、关心学校、支持学校发展的良好局面，有效汇聚各种办学力量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３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稳步提升治理能力。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以推进试点学院改革为基础，稳步推进校院二级管理体制改革，逐步扩大学院在学科发展、人才选聘、教育教学、科学研究、资源调配等方面的主动权和决策权，提升学院在办学中的主体地位。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按照有利于培养创新人才、有利于汇聚高水平学术人才、有利于促进学术创新、有利于推动学科建设的原则，完善学校资源配置方式，完善学校内部管理架构和管理流程。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强化二级单位目标责任制度和绩效考核制度，加强监督、检查和评估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楷体;Arial Unicode MS" w:hAnsi="楷体;Arial Unicode MS" w:cs="楷体;Arial Unicode MS" w:eastAsia="楷体;Arial Unicode MS"/>
          <w:b/>
          <w:color w:val="000000"/>
          <w:sz w:val="32"/>
          <w:szCs w:val="32"/>
        </w:rPr>
        <w:t>（六）大力倡导和发扬学术卓越的创新文化氛围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 w:before="0" w:after="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秉承“艰苦朴素，求真务实”的校训精神，倡导“独立之精神，自由之思想”，营造崇尚创新、宽容失败的学术氛围和宽松和谐的学术生态环境，鼓励学术自由、百家争鸣，形成优良的学术道德、教风和学风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 w:before="0" w:after="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弘扬学术创新精神。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强化追求学术卓越的价值理念，把提高科学素质、树立科学精神、培养科学道德作为学校创新文化建设的重要内容。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继承和发扬追求真理、革故鼎新的精神，提倡理性怀疑和批判，宽容失败。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通过师生各类学术活动促进学术创新精神的传承发扬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 w:before="0" w:after="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加强学术道德建设。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倡导潜心研究、严谨治学，尊重学术创新的内在规律，坚决克服和摈弃学术浮躁和急功近利等不良倾向。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完善学术道德建设制度，完善学术自律与学术监督相结合、学术自由与学术责任相结合的有效机制，严惩学术不端行为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加强教风和学风建设。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牢记立德树人的崇高使命，增强教师职业道德素养，加强教学过程规范管理，形成教书育人的良好氛围。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加强学生思想政治教育，培养学生责任意识、自律意识和学术道德品质，严格学习过程和考试环节的管理。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建立全方位多层次的监控体系，加强教与学的检查和评估，完善激励与约束机制，促进教与学的卓越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 w:before="0" w:after="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三、保障机制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 w:before="0" w:after="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楷体;Arial Unicode MS" w:hAnsi="楷体;Arial Unicode MS" w:cs="楷体;Arial Unicode MS" w:eastAsia="楷体;Arial Unicode MS"/>
          <w:b/>
          <w:color w:val="000000"/>
          <w:sz w:val="32"/>
          <w:szCs w:val="32"/>
        </w:rPr>
        <w:t>（一）加强组织领导。</w:t>
      </w:r>
      <w:r>
        <w:rPr>
          <w:rFonts w:ascii="仿宋_GB2312" w:hAnsi="仿宋_GB2312" w:eastAsia="仿宋_GB2312"/>
          <w:color w:val="000000"/>
          <w:sz w:val="32"/>
          <w:szCs w:val="32"/>
        </w:rPr>
        <w:t>成立学术卓越计划领导小组，统筹实施重大改革事项，协调解决与学校其他改革项目之间的衔接工作，强化对学术卓越计划实施的督促、检查、评估和整改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 w:before="0" w:after="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楷体;Arial Unicode MS" w:hAnsi="楷体;Arial Unicode MS" w:cs="楷体;Arial Unicode MS" w:eastAsia="楷体;Arial Unicode MS"/>
          <w:b/>
          <w:color w:val="000000"/>
          <w:sz w:val="32"/>
          <w:szCs w:val="32"/>
        </w:rPr>
        <w:t>（二）加强工作研究。</w:t>
      </w:r>
      <w:r>
        <w:rPr>
          <w:rFonts w:ascii="仿宋_GB2312" w:hAnsi="仿宋_GB2312" w:eastAsia="仿宋_GB2312"/>
          <w:color w:val="000000"/>
          <w:sz w:val="32"/>
          <w:szCs w:val="32"/>
        </w:rPr>
        <w:t>及时测评学术卓越计划的实施成效，深入研究学术卓越计划实施过程中出现的具体问题，为提高工作成效提供理论支持和决策依据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 w:before="0" w:after="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楷体;Arial Unicode MS" w:hAnsi="楷体;Arial Unicode MS" w:cs="楷体;Arial Unicode MS" w:eastAsia="楷体;Arial Unicode MS"/>
          <w:b/>
          <w:color w:val="000000"/>
          <w:sz w:val="32"/>
          <w:szCs w:val="32"/>
        </w:rPr>
        <w:t>（三）强化管理服务。</w:t>
      </w:r>
      <w:r>
        <w:rPr>
          <w:rFonts w:ascii="仿宋_GB2312" w:hAnsi="仿宋_GB2312" w:eastAsia="仿宋_GB2312"/>
          <w:color w:val="000000"/>
          <w:sz w:val="32"/>
          <w:szCs w:val="32"/>
        </w:rPr>
        <w:t>学校优先保证学术卓越计划的各项经费投入。各管理服务单位要改革创新，简政放权，提高管理服务的效率和质量，积极为师生排忧解难，提供良好的工作、学习和生活条件，努力通过卓越的管理和服务推进学术卓越的实现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 w:before="0" w:after="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楷体;Arial Unicode MS" w:hAnsi="楷体;Arial Unicode MS" w:cs="楷体;Arial Unicode MS" w:eastAsia="楷体;Arial Unicode MS"/>
          <w:b/>
          <w:color w:val="000000"/>
          <w:sz w:val="32"/>
          <w:szCs w:val="32"/>
        </w:rPr>
        <w:t>（四）营造良好氛围。</w:t>
      </w:r>
      <w:r>
        <w:rPr>
          <w:rFonts w:ascii="仿宋_GB2312" w:hAnsi="仿宋_GB2312" w:eastAsia="仿宋_GB2312"/>
          <w:color w:val="000000"/>
          <w:sz w:val="32"/>
          <w:szCs w:val="32"/>
        </w:rPr>
        <w:t>结合学术卓越计划的实施进展，对学校体制机制改革的背景、成绩，学校获得的重大科研项目、成果，在人才培养体制机制改革中取得的进展、成效，开展广泛深入的宣传，形成鼓励创新、埋头苦干、追求卓越的良好舆论氛围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 w:before="0" w:after="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楷体;Arial Unicode MS" w:hAnsi="楷体;Arial Unicode MS" w:cs="楷体;Arial Unicode MS" w:eastAsia="楷体;Arial Unicode MS"/>
          <w:b/>
          <w:color w:val="000000"/>
          <w:sz w:val="32"/>
          <w:szCs w:val="32"/>
        </w:rPr>
        <w:t>（五）严抓落实评估。</w:t>
      </w:r>
      <w:r>
        <w:rPr>
          <w:rFonts w:ascii="仿宋_GB2312" w:hAnsi="仿宋_GB2312" w:eastAsia="仿宋_GB2312"/>
          <w:color w:val="000000"/>
          <w:sz w:val="32"/>
          <w:szCs w:val="32"/>
        </w:rPr>
        <w:t>各相关部门要及时出台和实施具体政策措施，要求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出台系列促进高水平人才队伍建设、科技创新体系建设、学科建设、拔尖创新人才培养、学术创新资源分配与绩效评估等相关制度，并在未来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内进一步完善运行机制。学校将狠抓检查和评估，确保各项工作有序推进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 w:before="0" w:after="0"/>
        <w:ind w:firstLine="416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地质大学（武汉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　　　　　　　　　　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　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 w:before="0" w:after="0"/>
        <w:jc w:val="both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301625</wp:posOffset>
                </wp:positionV>
                <wp:extent cx="5745480" cy="1206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560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75pt" to="452.35pt,24.6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27305</wp:posOffset>
                </wp:positionV>
                <wp:extent cx="5745480" cy="889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52.35pt,2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</w:t>
      </w:r>
      <w:r>
        <w:rPr>
          <w:rFonts w:ascii="仿宋_GB2312" w:hAnsi="仿宋_GB2312" w:eastAsia="仿宋_GB2312"/>
          <w:sz w:val="28"/>
          <w:szCs w:val="28"/>
        </w:rPr>
        <w:t>中国地质大学（武汉）校长办公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室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　　　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印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sectPr>
      <w:footerReference w:type="even" r:id="rId2"/>
      <w:footerReference w:type="default" r:id="rId3"/>
      <w:type w:val="continuous"/>
      <w:pgSz w:w="11906" w:h="16838"/>
      <w:pgMar w:left="1588" w:right="1588" w:gutter="0" w:header="0" w:top="1474" w:footer="992" w:bottom="147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0:33:00Z</dcterms:created>
  <dc:creator>admin</dc:creator>
  <dc:description/>
  <cp:keywords/>
  <dc:language>en-US</dc:language>
  <cp:lastModifiedBy>徐超</cp:lastModifiedBy>
  <dcterms:modified xsi:type="dcterms:W3CDTF">2014-06-20T00:33:00Z</dcterms:modified>
  <cp:revision>2</cp:revision>
  <dc:subject/>
  <dc:title>中国地质大学文件</dc:title>
</cp:coreProperties>
</file>