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习提示资料（组织部网站党支部理论学习专栏下载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时事政治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中共中央关于全面推进依法治国若干重大问题的决定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中共中央关于全面深化改革若干重大问题的决定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党的十八大报告：坚定不移沿着中国特色社会主义道路前进，为全面建成小康社会而奋斗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两会”政府工作报告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习近平总书记系列重要讲话读本》（已下发各党支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“四个全面”学习读本》（即将下发各党支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党的基层组织建设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共产党章程（中共十八大部分修改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中国共产党发展党员工作细则》（中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中国共产党普通高等学校基层组织工作条例》（中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关于加强新形势下发展党员和党员管理工作的意见》（中办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3]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关于坚持和完善普通高等学校党委领导下的校长负责制的实施意见》（中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关于进一步加强高校学生党员发展和教育管理服务工作的若干意见》（教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3]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—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湖北省高等学校党的基层组织建设工作规划》（鄂高工委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学校党员发展和教育管理工作实施办法》（地大党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关于实施“双带头人”培育工程 进一步加强教师党支部书记队伍建设的意见》（地大党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中国地质大学（武汉）流动党员管理规定》（中地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建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党风廉政建设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中国共产党第十八届中央纪律检查委员会第五次全体会议公报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通过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央关于改进工作作风、密切联系群众的“八项规定”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育部落实中央“八项规定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具体要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厉行节约 反对浪费—重要论述摘编》（已下发各党支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关于党员干部操办婚丧喜庆事宜的监督检查办法》（中地大（汉）纪字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师德师风建设与科研行为规范学习资料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务院《关于加强教师队伍建设的意见》（国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育部《关于加强和改进高校青年教师思想政治工作的若干意见》（教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3]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育部部长袁贵仁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教育工作会议上的讲话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育部关于进一步规范高校科研行为的意见（教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学校关于进一步规范科研行为的意见》（地大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9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5:00Z</dcterms:created>
  <dc:creator>admin</dc:creator>
  <dc:description/>
  <cp:keywords/>
  <dc:language>en-US</dc:language>
  <cp:lastModifiedBy>冷再心</cp:lastModifiedBy>
  <dcterms:modified xsi:type="dcterms:W3CDTF">2015-03-26T03:13:00Z</dcterms:modified>
  <cp:revision>3</cp:revision>
  <dc:subject/>
  <dc:title>中国地质大学处室文件</dc:title>
</cp:coreProperties>
</file>