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暑期处级干部集中学习研讨活动自学推荐材料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胡锦涛在中国共产党第十八次全国代表大会上的报告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中共中央关于全面深化改革若干重大问题的决定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袁贵仁：努力办好人民满意的教育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袁贵仁：</w:t>
      </w:r>
      <w:r>
        <w:rPr>
          <w:rFonts w:ascii="仿宋;宋体" w:hAnsi="仿宋;宋体" w:cs="仿宋;宋体" w:eastAsia="仿宋;宋体"/>
          <w:sz w:val="30"/>
          <w:szCs w:val="30"/>
        </w:rPr>
        <w:t>深化教育领域综合改革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魏  宏：学习习总书记讲话精神 推进依法治国进程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张  力：高等教育改革发展的宏观形势与政策要点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顾海良：关于建立和完善中国特色现代大学制度建设的思考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马怀德：依法治校与大学治理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黄达人：关于推动大学内涵建设的一些思考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、谭向勇：创新内部管理 促进内涵发展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、中国地质大学（武汉）章程（公开征求意见稿，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、王焰新：追求学术卓越 提升办学水平（在八届一次教代会上的工作报告，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、王焰新：研究型大学治理结构的问题与思考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、唐辉明：关于学校国有资产管理（</w:t>
      </w:r>
      <w:r>
        <w:rPr>
          <w:rFonts w:eastAsia="仿宋;宋体" w:cs="仿宋;宋体" w:ascii="仿宋;宋体" w:hAnsi="仿宋;宋体"/>
          <w:sz w:val="30"/>
          <w:szCs w:val="30"/>
        </w:rPr>
        <w:t>ppt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spacing w:lineRule="exact" w:line="520"/>
        <w:ind w:left="70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、朱勤文：党政领导干部选拔任用工作条例修订对照表（</w:t>
      </w:r>
      <w:r>
        <w:rPr>
          <w:rFonts w:eastAsia="仿宋;宋体" w:cs="仿宋;宋体" w:ascii="仿宋;宋体" w:hAnsi="仿宋;宋体"/>
          <w:sz w:val="30"/>
          <w:szCs w:val="30"/>
        </w:rPr>
        <w:t>word</w:t>
      </w:r>
      <w:r>
        <w:rPr>
          <w:rFonts w:ascii="仿宋;宋体" w:hAnsi="仿宋;宋体" w:cs="仿宋;宋体" w:eastAsia="仿宋;宋体"/>
          <w:sz w:val="30"/>
          <w:szCs w:val="30"/>
        </w:rPr>
        <w:t>格式）</w:t>
      </w:r>
    </w:p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36"/>
          <w:szCs w:val="30"/>
        </w:rPr>
        <w:t>（备注：具体材料请登录学校组织部网站“下载专区”下载或直接点击</w:t>
      </w:r>
      <w:hyperlink r:id="rId2">
        <w:r>
          <w:rPr>
            <w:rStyle w:val="InternetLink"/>
            <w:rFonts w:ascii="仿宋;宋体" w:hAnsi="仿宋;宋体" w:cs="仿宋;宋体" w:eastAsia="仿宋;宋体"/>
            <w:sz w:val="36"/>
            <w:szCs w:val="30"/>
          </w:rPr>
          <w:t>此处</w:t>
        </w:r>
      </w:hyperlink>
      <w:r>
        <w:rPr>
          <w:rFonts w:ascii="仿宋;宋体" w:hAnsi="仿宋;宋体" w:cs="仿宋;宋体" w:eastAsia="仿宋;宋体"/>
          <w:sz w:val="36"/>
          <w:szCs w:val="30"/>
        </w:rPr>
        <w:t>下载压缩包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196.130/web/Files/2014cjgbsqxx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7:00Z</dcterms:created>
  <dc:creator>陈汉英</dc:creator>
  <dc:description/>
  <cp:keywords/>
  <dc:language>en-US</dc:language>
  <cp:lastModifiedBy>xuegong</cp:lastModifiedBy>
  <dcterms:modified xsi:type="dcterms:W3CDTF">2014-07-10T09:31:00Z</dcterms:modified>
  <cp:revision>3</cp:revision>
  <dc:subject/>
  <dc:title>附件3：              2014年暑期处级干部集中学习研讨活动自学推荐材料</dc:title>
</cp:coreProperties>
</file>