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/>
        <w:t>推荐“党支部建设立项活动优秀成果”参评指标分配表</w:t>
      </w:r>
    </w:p>
    <w:tbl>
      <w:tblPr>
        <w:tblW w:w="98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40"/>
        <w:gridCol w:w="2420"/>
        <w:gridCol w:w="2120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职工党支部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立项申请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优秀名额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_Hlk25799019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学院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学院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化学院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学院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空学院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学院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工学院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理学院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宝学院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学院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学院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媒学院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程学院党总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课部党总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平台党总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公司党总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馆党总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党总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学校党总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直属党支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退休党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</w:tr>
    </w:tbl>
    <w:p>
      <w:pPr>
        <w:pStyle w:val="Normal"/>
        <w:widowControl/>
        <w:spacing w:lineRule="exact" w:line="500"/>
        <w:ind w:left="560" w:hanging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3:00Z</dcterms:created>
  <dc:creator>李周波</dc:creator>
  <dc:description/>
  <cp:keywords/>
  <dc:language>en-US</dc:language>
  <cp:lastModifiedBy>李周波</cp:lastModifiedBy>
  <dcterms:modified xsi:type="dcterms:W3CDTF">2010-04-02T09:33:00Z</dcterms:modified>
  <cp:revision>1</cp:revision>
  <dc:subject/>
  <dc:title>推荐“党支部建设立项活动优秀成果”参评指标分配表</dc:title>
</cp:coreProperties>
</file>