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相关学院（职能部门）对科研机构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工作考核</w:t>
      </w:r>
      <w:r>
        <w:rPr/>
        <w:t>测评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260"/>
      </w:tblGrid>
      <w:tr>
        <w:trPr>
          <w:trHeight w:val="15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机构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体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过程与矿产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地质与环境地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长江三峡库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灾害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调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．请对以上部门（单位）着重从工作绩效、服务态度、服务质量等方面对年度工作进行总体评价，并在对应栏目下方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；若对个别情况不熟悉的部门（单位）可弃权。</w:t>
      </w:r>
    </w:p>
    <w:p>
      <w:pPr>
        <w:pStyle w:val="Normal"/>
        <w:spacing w:lineRule="exact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地学院、资源学院、环境学院、工程学院、地空学院等五个学院</w:t>
      </w:r>
      <w:r>
        <w:rPr>
          <w:sz w:val="24"/>
        </w:rPr>
        <w:t>参加测评范围包括班子成员、教授代表、分工会主席、三级机构负责人、办公室主任、民主党派代表、党代会及教代会专任教师代表；</w:t>
      </w:r>
      <w:r>
        <w:rPr>
          <w:b/>
          <w:sz w:val="24"/>
        </w:rPr>
        <w:t>校办、保密办、组织部、纪委、人事处、科发院、发规处、研究生院、研工部、教务处、财务处、国际合作处、资设处、后保处等部门</w:t>
      </w:r>
      <w:r>
        <w:rPr>
          <w:sz w:val="24"/>
        </w:rPr>
        <w:t>参加测评范围包括副处级以上干部、办公室主任。</w:t>
      </w:r>
    </w:p>
    <w:p>
      <w:pPr>
        <w:pStyle w:val="Normal"/>
        <w:spacing w:lineRule="exact" w:line="36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498" w:hanging="418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488" w:firstLine="240"/>
        <w:jc w:val="right"/>
        <w:rPr>
          <w:sz w:val="24"/>
        </w:rPr>
      </w:pPr>
      <w:r>
        <w:rPr>
          <w:sz w:val="24"/>
        </w:rPr>
        <w:t>中国地质大学（武汉）党委组织部制</w:t>
      </w:r>
    </w:p>
    <w:p>
      <w:pPr>
        <w:pStyle w:val="Normal"/>
        <w:spacing w:lineRule="exact" w:line="400"/>
        <w:ind w:left="32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00"/>
        <w:ind w:left="3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11">
    <w:name w:val="style111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11:00Z</dcterms:created>
  <dc:creator>刘治国</dc:creator>
  <dc:description/>
  <cp:keywords/>
  <dc:language>en-US</dc:language>
  <cp:lastModifiedBy>刘治国</cp:lastModifiedBy>
  <cp:lastPrinted>2009-12-20T17:23:00Z</cp:lastPrinted>
  <dcterms:modified xsi:type="dcterms:W3CDTF">2013-12-11T10:43:00Z</dcterms:modified>
  <cp:revision>53</cp:revision>
  <dc:subject/>
  <dc:title>2009年度科研机构工作考核民主测评表</dc:title>
</cp:coreProperties>
</file>