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： 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暑期处级干部集中学习研讨活动日程安排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51"/>
        <w:gridCol w:w="1035"/>
        <w:gridCol w:w="3360"/>
        <w:gridCol w:w="1111"/>
        <w:gridCol w:w="1961"/>
      </w:tblGrid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地 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形 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讲人及相关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持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王焰新：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暑期工作布置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郝  翔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校校领导，全校处级干部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王焰新：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研究型大学治理结构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问题与思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勤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下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:3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唐辉明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产与实验设备管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金华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报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辅导讲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朱勤文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教育实践活动整改落实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通报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《党政领导干部选拔任用工作条例》学习辅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附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讨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围绕主题，就如何提高依法治校、民主治校水平，如何更好地发挥学术治校作用，怎样实现“学术卓越”价值追求进行讨论交流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召集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处级干部学习研讨活动分组名单见附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下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:3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各组代表发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傅安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校校领导，全校处级干部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告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郝  翔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贯彻党的十八届三中全会精神暨暑期集中学习研讨活动小结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ind w:firstLine="546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处级干部可自行安排时间学习自学推荐材料，详见附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自学推荐材料请登录学校组织部网站“下载专区”下载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5:00Z</dcterms:created>
  <dc:creator>陈汉英</dc:creator>
  <dc:description/>
  <cp:keywords/>
  <dc:language>en-US</dc:language>
  <cp:lastModifiedBy>xuegong</cp:lastModifiedBy>
  <dcterms:modified xsi:type="dcterms:W3CDTF">2014-07-09T08:41:00Z</dcterms:modified>
  <cp:revision>2</cp:revision>
  <dc:subject/>
  <dc:title>附件1： 2014年暑期处级干部集中学习研讨活动方案</dc:title>
</cp:coreProperties>
</file>