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武汉）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学院行政领导班子届满考核述职表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5"/>
        <w:gridCol w:w="3420"/>
        <w:gridCol w:w="2353"/>
        <w:gridCol w:w="216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子组建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9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班子成员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二级单位党组织评鉴意见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委评鉴意见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5:00Z</dcterms:created>
  <dc:creator>dx</dc:creator>
  <dc:description/>
  <cp:keywords/>
  <dc:language>en-US</dc:language>
  <cp:lastModifiedBy>微软用户</cp:lastModifiedBy>
  <dcterms:modified xsi:type="dcterms:W3CDTF">2012-06-08T02:58:00Z</dcterms:modified>
  <cp:revision>7</cp:revision>
  <dc:subject/>
  <dc:title>中国地质大学（武汉）</dc:title>
</cp:coreProperties>
</file>