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职能部门（含群团组织）对学院（课部）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工作绩效考核测评表（推荐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个优秀单位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13"/>
        <w:gridCol w:w="1272"/>
        <w:gridCol w:w="1158"/>
        <w:gridCol w:w="1361"/>
        <w:gridCol w:w="760"/>
        <w:gridCol w:w="827"/>
      </w:tblGrid>
      <w:tr>
        <w:trPr>
          <w:trHeight w:val="35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观测点（需要考评打分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排名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观测点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/>
              <w:t>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科学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与化学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物理与空间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与电子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物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珠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公共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课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与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</w:t>
      </w:r>
      <w:r>
        <w:rPr>
          <w:rFonts w:ascii="宋体;SimSun" w:hAnsi="宋体;SimSun" w:cs="宋体;SimSun"/>
          <w:kern w:val="0"/>
          <w:sz w:val="24"/>
        </w:rPr>
        <w:t>依据各自考核评估体系，结合学校“十二五”规划完成情况对每个学院的单项工作（观测点）进行考评打分，并进行综合排名，推荐五个年度工作优秀单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如果有涉及一票否决情况，如严重学术不端行为、重大安全稳定、保密、计生、财经纪律、重大教学事故等情况发生的单位，请在备注中予以说明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加测评单位包括：校办、发规处、研究生院、教务处、科发院、人事处、财务处、审计处、保卫处、资产设备处、学工处、国际合作处、校友合作处、离退休干部处、纪委、组织部、宣传部、统战部、研工部、工会、团委等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单位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度工作优秀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0" w:after="156"/>
        <w:rPr>
          <w:b/>
          <w:b/>
          <w:sz w:val="24"/>
          <w:u w:val="single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负责人签字（盖章）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44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0:00Z</dcterms:created>
  <dc:creator>微软用户</dc:creator>
  <dc:description/>
  <cp:keywords/>
  <dc:language>en-US</dc:language>
  <cp:lastModifiedBy>刘治国</cp:lastModifiedBy>
  <dcterms:modified xsi:type="dcterms:W3CDTF">2013-12-11T10:34:00Z</dcterms:modified>
  <cp:revision>78</cp:revision>
  <dc:subject/>
  <dc:title>__________（职能部门）________年度</dc:title>
</cp:coreProperties>
</file>