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2011</w:t>
      </w:r>
      <w:r>
        <w:rPr>
          <w:rFonts w:eastAsia="华文中宋"/>
          <w:b/>
          <w:sz w:val="30"/>
          <w:szCs w:val="30"/>
        </w:rPr>
        <w:t>年基层党组织和党员公开承诺情况统计表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：                                               填报时间：    年    月 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象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承诺情况（条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真践诺情况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评诺情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计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兑现承诺（条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讲（场次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点（场次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众评（人数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意见建议（条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性承诺（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（履职）承诺（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事承诺（条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  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组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注：此表由各分党委（党总支）创先争优活动领导小组负责汇总，报学校创先争优活动领导小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4:00Z</dcterms:created>
  <dc:creator>Lenovo User</dc:creator>
  <dc:description/>
  <cp:keywords/>
  <dc:language>en-US</dc:language>
  <cp:lastModifiedBy>Lenovo User</cp:lastModifiedBy>
  <dcterms:modified xsi:type="dcterms:W3CDTF">2011-11-21T09:04:00Z</dcterms:modified>
  <cp:revision>2</cp:revision>
  <dc:subject/>
  <dc:title>附件2</dc:title>
</cp:coreProperties>
</file>