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党组织换届选举大会议程</w:t>
      </w:r>
    </w:p>
    <w:p>
      <w:pPr>
        <w:pStyle w:val="Normal"/>
        <w:spacing w:lineRule="exact" w:line="460"/>
        <w:ind w:firstLine="420"/>
        <w:rPr/>
      </w:pPr>
      <w:r>
        <w:rPr>
          <w:sz w:val="28"/>
          <w:szCs w:val="28"/>
        </w:rPr>
        <w:t>介绍到会来宾，清点人数，向大会报告到会人数（符合应到会五分之四党员的要求）宣布可以开会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宣布大会开始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全体起立，奏《国歌》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  <w:szCs w:val="28"/>
        </w:rPr>
        <w:t>宣读校党委关于同意分党委（党总支部、直属党支部）换届的批复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  <w:szCs w:val="28"/>
        </w:rPr>
        <w:t>上届党委（党总支、直属党支部）书记做工作报告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做党费收缴、使用和管理情况报告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对上届党委（党总支、直属党支部）工作报告及党费收缴、使用和管理情况报告进行审议，以举手表决方式决定是否通过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  <w:szCs w:val="28"/>
        </w:rPr>
        <w:t>介绍候选人产生基本过程、宣读上级党组织关于同意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候选人的批复和候选人简历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通过选举办法和监票、计票人（举手通过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  <w:szCs w:val="28"/>
        </w:rPr>
        <w:t>再次清点人数，并向大会报告（见清点人数报告单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由监票计票人分发选票（采取无记名投票，选票上的候选人姓名按姓氏笔画为序排列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清点选票（投票前后，监票计票人清点发出的选票和收回的选票数并签字，收回的选票等于或少于发出的选票选举有效），计票。（计票时可以请上级党组织与会同志讲话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总监票人向大会公布候选人的得票数字（按照得票的高低），会议主持人向大会宣布当选人名单（按照姓氏笔画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会后召开新一届党委第一次会议（由当选的新委员推举一名委员主持），进行委员分工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注：会后及时上报学校党委“关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届党的委员会选举结果的请示”，内容包括：选举大会基本情况、候选人得票情况、当选人姓名及分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7:00Z</dcterms:created>
  <dc:creator>dell</dc:creator>
  <dc:description/>
  <cp:keywords/>
  <dc:language>en-US</dc:language>
  <cp:lastModifiedBy>杨莉</cp:lastModifiedBy>
  <dcterms:modified xsi:type="dcterms:W3CDTF">2010-10-25T07:42:00Z</dcterms:modified>
  <cp:revision>7</cp:revision>
  <dc:subject/>
  <dc:title>议程基本内容： （仅供参考）</dc:title>
</cp:coreProperties>
</file>