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党组织换届选举工作流程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94360</wp:posOffset>
                </wp:positionV>
                <wp:extent cx="635" cy="39941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6.8pt" to="129.7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877060</wp:posOffset>
                </wp:positionV>
                <wp:extent cx="635" cy="3994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7.8pt" to="129.75pt,1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2669540</wp:posOffset>
                </wp:positionV>
                <wp:extent cx="635" cy="39941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10.2pt" to="129.75pt,2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3362960</wp:posOffset>
                </wp:positionV>
                <wp:extent cx="4552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64.8pt" to="249.1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3681730</wp:posOffset>
                </wp:positionV>
                <wp:extent cx="635" cy="3994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89.9pt" to="312.2pt,3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4076065</wp:posOffset>
                </wp:positionV>
                <wp:extent cx="2290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320.95pt" to="310.95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4069715</wp:posOffset>
                </wp:positionV>
                <wp:extent cx="635" cy="39941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0.45pt" to="129.75pt,3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4848860</wp:posOffset>
                </wp:positionV>
                <wp:extent cx="3409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81.8pt" to="249.1pt,3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940</wp:posOffset>
                </wp:positionH>
                <wp:positionV relativeFrom="paragraph">
                  <wp:posOffset>5445125</wp:posOffset>
                </wp:positionV>
                <wp:extent cx="635" cy="3003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428.75pt" to="312.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255</wp:posOffset>
                </wp:positionH>
                <wp:positionV relativeFrom="paragraph">
                  <wp:posOffset>5742305</wp:posOffset>
                </wp:positionV>
                <wp:extent cx="2290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52.15pt" to="310.95pt,4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9415</wp:posOffset>
                </wp:positionH>
                <wp:positionV relativeFrom="paragraph">
                  <wp:posOffset>5733415</wp:posOffset>
                </wp:positionV>
                <wp:extent cx="635" cy="39941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451.45pt" to="131.45pt,4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9415</wp:posOffset>
                </wp:positionH>
                <wp:positionV relativeFrom="paragraph">
                  <wp:posOffset>6536055</wp:posOffset>
                </wp:positionV>
                <wp:extent cx="635" cy="39941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514.65pt" to="131.45pt,5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9415</wp:posOffset>
                </wp:positionH>
                <wp:positionV relativeFrom="paragraph">
                  <wp:posOffset>7615555</wp:posOffset>
                </wp:positionV>
                <wp:extent cx="635" cy="39941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599.65pt" to="131.45pt,6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4009390" cy="603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召开二级单位党委（党总支、直属党支部）会议，研究换届选举工作相关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召开二级单位党委（党总支、直属党支部）会议，研究换届选举工作相关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81075</wp:posOffset>
                </wp:positionV>
                <wp:extent cx="3990975" cy="908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呈报关于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召开党员大会（党员代表大会）进行换届选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的请示（大会召开时间、主要议程、党员人数（代表人数）、下届党的委员会委员设置数、委员构成比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71.5pt;mso-wrap-distance-left:9.05pt;mso-wrap-distance-right:9.05pt;mso-wrap-distance-top:0pt;mso-wrap-distance-bottom:0pt;margin-top:7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呈报关于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召开党员大会（党员代表大会）进行换届选</w:t>
                      </w:r>
                    </w:p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 w:val="24"/>
                        </w:rPr>
                        <w:t>举的请示（大会召开时间、主要议程、党员人数（代表人数）、下届党的委员会委员设置数、委员构成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268855</wp:posOffset>
                </wp:positionV>
                <wp:extent cx="3990975" cy="408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党组织研究并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2.15pt;mso-wrap-distance-left:9.05pt;mso-wrap-distance-right:9.05pt;mso-wrap-distance-top:0pt;mso-wrap-distance-bottom:0pt;margin-top:17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党组织研究并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061335</wp:posOffset>
                </wp:positionV>
                <wp:extent cx="3060700" cy="806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召开党的委员会全体会议或扩大会议（含支部书记），布置换届选举的各项筹备工作，准备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63.5pt;mso-wrap-distance-left:9.05pt;mso-wrap-distance-right:9.05pt;mso-wrap-distance-top:0pt;mso-wrap-distance-bottom:0pt;margin-top:24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 w:val="24"/>
                        </w:rPr>
                        <w:t>召开党的委员会全体会议或扩大会议（含支部书记），布置换届选举的各项筹备工作，准备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769235</wp:posOffset>
                </wp:positionV>
                <wp:extent cx="2637790" cy="999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教职工党支部召开全体党员会议传达布置换届工作，推荐新一届委员会候选人；（若召开党员代表大会，应先按相关规定选举代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21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 w:val="24"/>
                        </w:rPr>
                        <w:t>各教职工党支部召开全体党员会议传达布置换届工作，推荐新一届委员会候选人；（若召开党员代表大会，应先按相关规定选举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4183380</wp:posOffset>
                </wp:positionV>
                <wp:extent cx="2788285" cy="1368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4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向上级党组织呈报“关于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届党委候选人预备人选的请示”（附：候选人概况，党员选举大会具体时间、地点）并同时将上一届党委工作报告印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份，分别送组织部、分管组织校党委副书记、分管联系的校领导（常委）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07.75pt;mso-wrap-distance-left:9.05pt;mso-wrap-distance-right:9.05pt;mso-wrap-distance-top:0pt;mso-wrap-distance-bottom:0pt;margin-top:329.4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spacing w:before="124" w:after="0"/>
                        <w:rPr/>
                      </w:pPr>
                      <w:r>
                        <w:rPr>
                          <w:sz w:val="24"/>
                        </w:rPr>
                        <w:t>向上级党组织呈报“关于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届党委候选人预备人选的请示”（附：候选人概况，党员选举大会具体时间、地点）并同时将上一届党委工作报告印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份，分别送组织部、分管组织校党委副书记、分管联系的校领导（常委）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4461510</wp:posOffset>
                </wp:positionV>
                <wp:extent cx="2967355" cy="991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召开党的委员会全体会议，确定下届党委候选人预备人选（至少差额</w:t>
                            </w:r>
                            <w:r>
                              <w:rPr>
                                <w:sz w:val="24"/>
                              </w:rPr>
                              <w:t>20%</w:t>
                            </w:r>
                            <w:r>
                              <w:rPr>
                                <w:sz w:val="24"/>
                              </w:rPr>
                              <w:t>），并审议通过委员会工作报告、党费收缴、使用和管理情况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78.05pt;mso-wrap-distance-left:9.05pt;mso-wrap-distance-right:9.05pt;mso-wrap-distance-top:0pt;mso-wrap-distance-bottom:0pt;margin-top:351.3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 w:val="24"/>
                        </w:rPr>
                        <w:t>召开党的委员会全体会议，确定下届党委候选人预备人选（至少差额</w:t>
                      </w:r>
                      <w:r>
                        <w:rPr>
                          <w:sz w:val="24"/>
                        </w:rPr>
                        <w:t>20%</w:t>
                      </w:r>
                      <w:r>
                        <w:rPr>
                          <w:sz w:val="24"/>
                        </w:rPr>
                        <w:t>），并审议通过委员会工作报告、党费收缴、使用和管理情况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6123305</wp:posOffset>
                </wp:positionV>
                <wp:extent cx="4467860" cy="419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级党组织对候选人预备人选审查同意后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33pt;mso-wrap-distance-left:9.05pt;mso-wrap-distance-right:9.05pt;mso-wrap-distance-top:0pt;mso-wrap-distance-bottom:0pt;margin-top:482.1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级党组织对候选人预备人选审查同意后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8019415</wp:posOffset>
                </wp:positionV>
                <wp:extent cx="42379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式召开“中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届委员会换届选举党员（党员代表）大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63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正式召开“中共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届委员会换届选举党员（党员代表）大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7028815</wp:posOffset>
                </wp:positionV>
                <wp:extent cx="4559300" cy="7023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党支部负责人会议，介绍党员大会准备工作情况，确定党员大会日程、时间地点、并对如何开好大会向党员提出要求，确定召开大会的其他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55.3pt;mso-wrap-distance-left:9.05pt;mso-wrap-distance-right:9.05pt;mso-wrap-distance-top:0pt;mso-wrap-distance-bottom:0pt;margin-top:553.4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党支部负责人会议，介绍党员大会准备工作情况，确定党员大会日程、时间地点、并对如何开好大会向党员提出要求，确定召开大会的其他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9:00Z</dcterms:created>
  <dc:creator>微软用户</dc:creator>
  <dc:description/>
  <cp:keywords/>
  <dc:language>en-US</dc:language>
  <cp:lastModifiedBy>杨莉</cp:lastModifiedBy>
  <dcterms:modified xsi:type="dcterms:W3CDTF">2010-10-25T06:45:00Z</dcterms:modified>
  <cp:revision>15</cp:revision>
  <dc:subject/>
  <dc:title>召开党员大会进行换届选举工作流程图</dc:title>
</cp:coreProperties>
</file>