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创先争优活动领导点评记录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单位（加盖公章）：              填报时间：    年  月  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23"/>
        <w:gridCol w:w="1437"/>
        <w:gridCol w:w="1919"/>
      </w:tblGrid>
      <w:tr>
        <w:trPr>
          <w:trHeight w:val="113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点评时间和地点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点评方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点评对象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点评领导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3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点评情况及意见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点评对象签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点评人签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此表作为各类点评记载，每学期末报送一份到组织部留存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被点评对象包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12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层党组织（需注明基层党组织的名称和人数）；</w:t>
      </w:r>
    </w:p>
    <w:p>
      <w:pPr>
        <w:pStyle w:val="Normal"/>
        <w:snapToGrid w:val="false"/>
        <w:ind w:left="1647" w:hanging="41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党员个人（基层党组织书记和党员，需注明姓名、所在党支部及职务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19:00Z</dcterms:created>
  <dc:creator>李周波</dc:creator>
  <dc:description/>
  <cp:keywords/>
  <dc:language>en-US</dc:language>
  <cp:lastModifiedBy>李周波</cp:lastModifiedBy>
  <dcterms:modified xsi:type="dcterms:W3CDTF">2011-03-28T00:21:00Z</dcterms:modified>
  <cp:revision>2</cp:revision>
  <dc:subject/>
  <dc:title>创先争优活动领导点评情况统计表</dc:title>
</cp:coreProperties>
</file>