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中国地质大学（武汉）“两访两创”职能部门联系学院一览表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7"/>
        <w:gridCol w:w="3013"/>
      </w:tblGrid>
      <w:tr>
        <w:trPr>
          <w:trHeight w:val="2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能部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在校处级实职干部数</w:t>
            </w:r>
          </w:p>
        </w:tc>
      </w:tr>
      <w:tr>
        <w:trPr>
          <w:trHeight w:val="296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合作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保障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化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工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处（部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环境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处（部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设备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空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办公室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电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保障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办公室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管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管理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研究中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合作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工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组织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统战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理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设备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课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建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珠宝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艺媒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宣传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法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（监察处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马克思主义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保障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处（部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snapToGrid w:val="false"/>
        <w:ind w:left="984" w:hanging="984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有部分单位对应多个访谈学院，请仔细查看，对应安排。</w:t>
      </w:r>
    </w:p>
    <w:p>
      <w:pPr>
        <w:pStyle w:val="Normal"/>
        <w:snapToGrid w:val="false"/>
        <w:ind w:left="980" w:hanging="9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职能部门应主动与访谈学院（课部）联系，由学院（课部）根据此表具体安</w:t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排访谈事宜，确定访谈人员具体名单。</w:t>
      </w:r>
    </w:p>
    <w:p>
      <w:pPr>
        <w:pStyle w:val="Normal"/>
        <w:snapToGrid w:val="false"/>
        <w:ind w:left="840" w:hanging="840"/>
        <w:rPr/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离退休干部处处级干部访谈离退休人员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11:00Z</dcterms:created>
  <dc:creator>Lenovo User</dc:creator>
  <dc:description/>
  <cp:keywords/>
  <dc:language>en-US</dc:language>
  <cp:lastModifiedBy>Lenovo User</cp:lastModifiedBy>
  <dcterms:modified xsi:type="dcterms:W3CDTF">2011-10-16T09:11:00Z</dcterms:modified>
  <cp:revision>1</cp:revision>
  <dc:subject/>
  <dc:title>中国地质大学（武汉）“两访两创”职能部门联系学院一览表</dc:title>
</cp:coreProperties>
</file>