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党员领导干部个人有关事项报告表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841"/>
        <w:gridCol w:w="1279"/>
        <w:gridCol w:w="344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及部门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人的婚姻变化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本人持有因私出国（境）证件的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本人因公或因私出国（境）的情况说明，如果本年度有出国（境），请说明所到国家（地区），出国（境）项目名称，经费来源及所用经费数目，出国（境）起止时间等。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子女与外国人、港澳台居民通婚的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配偶、子女出国（境）定居及有关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配偶、子女出国（境）留学的途径及经费来源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配偶、共同生活的子女私人在国（境）外经商办企业的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配偶、子女及近亲属参与房地产开发、承揽建设工程的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本人、配偶、共同生活的子女购买或承租公有住房的情况（面积、价格、时间、地址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配偶、子女被司法机关追究刑事责任的情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本人认为应当报告的其他事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本表由报告人亲笔填写，填写不下时可另附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无需报告的事项，应明示“无”。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sz w:val="24"/>
        </w:rPr>
        <w:t>报告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受理部门签名（盖章）</w:t>
      </w: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受理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52:00Z</dcterms:created>
  <dc:creator>李周波</dc:creator>
  <dc:description/>
  <cp:keywords/>
  <dc:language>en-US</dc:language>
  <cp:lastModifiedBy>李周波</cp:lastModifiedBy>
  <dcterms:modified xsi:type="dcterms:W3CDTF">2010-03-12T03:57:00Z</dcterms:modified>
  <cp:revision>1</cp:revision>
  <dc:subject/>
  <dc:title>党员领导干部个人有关事项报告表</dc:title>
</cp:coreProperties>
</file>