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国地质大学（武汉）领导班子作风情况调查</w:t>
      </w:r>
      <w:r>
        <w:rPr/>
        <w:t>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9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风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照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较严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没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了解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主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、追求形式，不重实效，工作重布置轻检查落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、讲形式走过场，热衷做表面文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、办事效率低下，不分轻重缓急，程序冗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官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主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、调查研究不够，脱离实际，脱离群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、缺少担当，推诿扯皮，工作执行力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、服务意识不强，门难进、脸难看、事难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享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主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、精神懈怠，安于现状，不思进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、工作拈轻怕重，讲条件、讲价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、校内公款相互请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奢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之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、公款接待时讲排场，铺张浪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、借开会、调研、培训等名义变相公款旅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、勤俭节约意识淡薄，过度讲究面子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25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其他需要说明的情况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填写说明：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仿宋;宋体"/>
          <w:bCs/>
          <w:sz w:val="11"/>
          <w:szCs w:val="11"/>
        </w:rPr>
      </w:pPr>
      <w:r>
        <w:rPr>
          <w:rFonts w:eastAsia="楷体_GB2312;Arial Unicode MS" w:cs="仿宋;宋体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仿宋;宋体" w:eastAsia="楷体_GB2312;Arial Unicode MS"/>
          <w:sz w:val="24"/>
        </w:rPr>
        <w:t>、请您在对应栏目空格处打“√”，若有与所列栏目不一致的内容请在其他栏目中写明</w:t>
      </w:r>
      <w:r>
        <w:rPr>
          <w:rFonts w:ascii="楷体_GB2312;Arial Unicode MS" w:hAnsi="楷体_GB2312;Arial Unicode MS" w:cs="仿宋;宋体" w:eastAsia="楷体_GB2312;Arial Unicode MS"/>
          <w:bCs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楷体_GB2312;Arial Unicode MS" w:cs="仿宋;宋体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仿宋;宋体" w:eastAsia="楷体_GB2312;Arial Unicode MS"/>
          <w:sz w:val="24"/>
        </w:rPr>
        <w:t>、此表发放对象为二级领导班子成员，教师、民主党派、支部书记、离退休职工、学生代表等。</w:t>
      </w:r>
    </w:p>
    <w:p>
      <w:pPr>
        <w:pStyle w:val="Normal"/>
        <w:snapToGrid w:val="false"/>
        <w:rPr/>
      </w:pPr>
      <w:r>
        <w:rPr>
          <w:rFonts w:eastAsia="楷体_GB2312;Arial Unicode MS" w:cs="仿宋;宋体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仿宋;宋体" w:eastAsia="楷体_GB2312;Arial Unicode MS"/>
          <w:sz w:val="24"/>
        </w:rPr>
        <w:t>、此表由学校党的群众路线教育实践活动领导小组办公室制作、发放、收回和统计，向领导小组报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56:00Z</dcterms:created>
  <dc:creator>李周波</dc:creator>
  <dc:description/>
  <cp:keywords/>
  <dc:language>en-US</dc:language>
  <cp:lastModifiedBy>刘治国</cp:lastModifiedBy>
  <dcterms:modified xsi:type="dcterms:W3CDTF">2013-08-09T08:29:00Z</dcterms:modified>
  <cp:revision>33</cp:revision>
  <dc:subject/>
  <dc:title>中国地质大学（武汉）学校领导班子作风建设调查问卷表</dc:title>
</cp:coreProperties>
</file>