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地质大学（武汉）聘任正处级调研员申报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二级单位名称：                                                                    </w:t>
      </w:r>
      <w:r>
        <w:rPr/>
        <w:t>填报日期：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739"/>
        <w:gridCol w:w="770"/>
        <w:gridCol w:w="818"/>
        <w:gridCol w:w="945"/>
        <w:gridCol w:w="1704"/>
        <w:gridCol w:w="1729"/>
        <w:gridCol w:w="1327"/>
        <w:gridCol w:w="802"/>
        <w:gridCol w:w="1302"/>
        <w:gridCol w:w="1296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初聘副处级实职领导岗位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教育学历及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教育学历及学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及职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奖惩情况（获校级及以上奖励情况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年度考核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荐排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50:00Z</dcterms:created>
  <dc:creator>USER</dc:creator>
  <dc:description/>
  <cp:keywords/>
  <dc:language>en-US</dc:language>
  <cp:lastModifiedBy>USER</cp:lastModifiedBy>
  <cp:lastPrinted>2009-09-27T09:52:00Z</cp:lastPrinted>
  <dcterms:modified xsi:type="dcterms:W3CDTF">2009-10-14T07:09:00Z</dcterms:modified>
  <cp:revision>6</cp:revision>
  <dc:subject/>
  <dc:title>中国地质大学（武汉）聘任副处级调研员申报汇总表</dc:title>
</cp:coreProperties>
</file>